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АКТОВ, СОДЕРЖАЩИХ ОБЯЗАТЕЛЬНЫЕ ТРЕБОВАНИЯ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  <w:szCs w:val="28"/>
        </w:rPr>
        <w:t>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sz w:val="28"/>
        </w:rPr>
      </w:pPr>
      <w:r>
        <w:rPr>
          <w:sz w:val="28"/>
        </w:rPr>
        <w:t>Федеральные зак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70"/>
        <w:gridCol w:w="3554"/>
        <w:gridCol w:w="307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реквизиты а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Земельный кодекс Российской Федерации» от 25.10.2001 № 136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2">
              <w:r>
                <w:rPr>
                  <w:rStyle w:val="InternetLink"/>
                  <w:sz w:val="28"/>
                </w:rPr>
                <w:t>пункт 2 статьи 7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3">
              <w:r>
                <w:rPr>
                  <w:rStyle w:val="InternetLink"/>
                  <w:sz w:val="28"/>
                </w:rPr>
                <w:t>пункт 1 статьи 2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4">
              <w:r>
                <w:rPr>
                  <w:rStyle w:val="InternetLink"/>
                  <w:sz w:val="28"/>
                </w:rPr>
                <w:t>пункт 1 статьи 2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5">
              <w:r>
                <w:rPr>
                  <w:rStyle w:val="InternetLink"/>
                  <w:sz w:val="28"/>
                </w:rPr>
                <w:t>пункт 12 статьи 39.2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6">
              <w:r>
                <w:rPr>
                  <w:rStyle w:val="InternetLink"/>
                  <w:sz w:val="28"/>
                </w:rPr>
                <w:t>статья 39.33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7">
              <w:r>
                <w:rPr>
                  <w:rStyle w:val="InternetLink"/>
                  <w:sz w:val="28"/>
                </w:rPr>
                <w:t>статья 39.3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8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</w:rPr>
                <w:t>2 статьи 39.3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0">
              <w:r>
                <w:rPr>
                  <w:rStyle w:val="InternetLink"/>
                  <w:sz w:val="28"/>
                </w:rPr>
                <w:t>статья 42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1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</w:rPr>
                <w:t>2 статьи 5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3">
              <w:r>
                <w:rPr>
                  <w:rStyle w:val="InternetLink"/>
                  <w:sz w:val="28"/>
                </w:rPr>
                <w:t>подпункт 4 пункта 2 статьи 6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4">
              <w:r>
                <w:rPr>
                  <w:rStyle w:val="InternetLink"/>
                  <w:sz w:val="28"/>
                </w:rPr>
                <w:t>статья 8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">
              <w:r>
                <w:rPr>
                  <w:rStyle w:val="InternetLink"/>
                  <w:sz w:val="28"/>
                </w:rPr>
                <w:t>пункт 2 статьи 103</w:t>
              </w:r>
            </w:hyperlink>
          </w:p>
          <w:p>
            <w:pPr>
              <w:pStyle w:val="Normal"/>
              <w:spacing w:lineRule="atLeast" w:line="280" w:before="0" w:after="1"/>
              <w:rPr/>
            </w:pPr>
            <w:hyperlink r:id="rId16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</w:rPr>
                <w:t>2 статьи 39.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8">
              <w:r>
                <w:rPr>
                  <w:rStyle w:val="InternetLink"/>
                  <w:sz w:val="28"/>
                </w:rPr>
                <w:t>пункты 2</w:t>
              </w:r>
            </w:hyperlink>
            <w:r>
              <w:rPr>
                <w:sz w:val="28"/>
              </w:rPr>
              <w:t xml:space="preserve"> - </w:t>
            </w:r>
            <w:hyperlink r:id="rId19">
              <w:r>
                <w:rPr>
                  <w:rStyle w:val="InternetLink"/>
                  <w:sz w:val="28"/>
                </w:rPr>
                <w:t>5 статьи 39.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0">
              <w:r>
                <w:rPr>
                  <w:rStyle w:val="InternetLink"/>
                  <w:sz w:val="28"/>
                </w:rPr>
                <w:t>пункты 2</w:t>
              </w:r>
            </w:hyperlink>
            <w:r>
              <w:rPr>
                <w:sz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</w:rPr>
                <w:t>4 статьи 39.9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2">
              <w:r>
                <w:rPr>
                  <w:rStyle w:val="InternetLink"/>
                  <w:sz w:val="28"/>
                </w:rPr>
                <w:t>пункт 2 статьи 39.1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3">
              <w:r>
                <w:rPr>
                  <w:rStyle w:val="InternetLink"/>
                  <w:sz w:val="28"/>
                </w:rPr>
                <w:t>пункт 7 статьи 39.1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4">
              <w:r>
                <w:rPr>
                  <w:rStyle w:val="InternetLink"/>
                  <w:sz w:val="28"/>
                </w:rPr>
                <w:t>пункт 20 статьи 39.12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5">
              <w:r>
                <w:rPr>
                  <w:rStyle w:val="InternetLink"/>
                  <w:sz w:val="28"/>
                </w:rPr>
                <w:t>статья 39.1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6">
              <w:r>
                <w:rPr>
                  <w:rStyle w:val="InternetLink"/>
                  <w:sz w:val="28"/>
                </w:rPr>
                <w:t>пункт 5 статьи 39.17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7">
              <w:r>
                <w:rPr>
                  <w:rStyle w:val="InternetLink"/>
                  <w:sz w:val="28"/>
                </w:rPr>
                <w:t>пункт 1 статьи 39.18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8">
              <w:r>
                <w:rPr>
                  <w:rStyle w:val="InternetLink"/>
                  <w:sz w:val="28"/>
                </w:rPr>
                <w:t>статья 39.20</w:t>
              </w:r>
            </w:hyperlink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Гражданский кодекс Российской Федерации (часть первая)» от 30.11.1994 № 51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29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</w:rPr>
                <w:t>2 статьи 8.1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1">
              <w:r>
                <w:rPr>
                  <w:rStyle w:val="InternetLink"/>
                  <w:sz w:val="28"/>
                </w:rPr>
                <w:t>статья 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32">
              <w:r>
                <w:rPr>
                  <w:rStyle w:val="InternetLink"/>
                  <w:sz w:val="28"/>
                </w:rPr>
                <w:t>подпункты 3</w:t>
              </w:r>
            </w:hyperlink>
            <w:r>
              <w:rPr>
                <w:sz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</w:rPr>
                <w:t>7 пункта 2 статьи 19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4">
              <w:r>
                <w:rPr>
                  <w:rStyle w:val="InternetLink"/>
                  <w:sz w:val="28"/>
                </w:rPr>
                <w:t>пункт 2 статьи 3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5">
              <w:r>
                <w:rPr>
                  <w:rStyle w:val="InternetLink"/>
                  <w:sz w:val="28"/>
                </w:rPr>
                <w:t>пункты 17</w:t>
              </w:r>
            </w:hyperlink>
            <w:r>
              <w:rPr>
                <w:sz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</w:rPr>
                <w:t>19 статьи 51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7">
              <w:r>
                <w:rPr>
                  <w:rStyle w:val="InternetLink"/>
                  <w:sz w:val="28"/>
                </w:rPr>
                <w:t>пункт 3 статьи 28</w:t>
              </w:r>
            </w:hyperlink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/>
      </w:pPr>
      <w:r>
        <w:rPr>
          <w:sz w:val="28"/>
        </w:rPr>
        <w:t>Указы Президента Российской Федерации, постановления и распоряжении Правительства Российской Федерации, Правительства Орловской област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548"/>
        <w:gridCol w:w="2628"/>
        <w:gridCol w:w="2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документа (обознач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ведения об утвержд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тановление Правительства Российской Федерации от 03.12.2014 № 1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sz w:val="28"/>
        </w:rPr>
      </w:pPr>
      <w:r>
        <w:rPr>
          <w:sz w:val="28"/>
        </w:rPr>
        <w:t>Муниципальные правовые акт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345"/>
        <w:gridCol w:w="2628"/>
        <w:gridCol w:w="2868"/>
      </w:tblGrid>
      <w:tr>
        <w:trPr>
          <w:trHeight w:val="1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документа (обознач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ведения об утвержд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равила землепользования и застройки муниципального образования город Болх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шение Болховского городского Совета народных депутатов от 25.04.2013 г. № 134 (в ред. от 20.07.2017г. №84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 ?????"/>
    <w:basedOn w:val="Normal"/>
    <w:qFormat/>
    <w:pPr>
      <w:overflowPunct w:val="false"/>
      <w:autoSpaceDE w:val="false"/>
      <w:ind w:right="5131" w:firstLine="709"/>
      <w:jc w:val="both"/>
    </w:pPr>
    <w:rPr>
      <w:rFonts w:ascii="Courier New" w:hAnsi="Courier New" w:cs="Courier New"/>
      <w:spacing w:val="-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127ED6C7E4AAA8596A7BCC2EF98A0D99B9388A931B7BC469CD1D4659AD0907D8EE80CF0CE0D3AXDx0M" TargetMode="External"/><Relationship Id="rId3" Type="http://schemas.openxmlformats.org/officeDocument/2006/relationships/hyperlink" Target="consultantplus://offline/ref=C10127ED6C7E4AAA8596A7BCC2EF98A0D99B9388A931B7BC469CD1D4659AD0907D8EE80CF0CE0F3DXDx6M" TargetMode="External"/><Relationship Id="rId4" Type="http://schemas.openxmlformats.org/officeDocument/2006/relationships/hyperlink" Target="consultantplus://offline/ref=C10127ED6C7E4AAA8596A7BCC2EF98A0D99B9388A931B7BC469CD1D4659AD0907D8EE80CF0CE0F3DXDxAM" TargetMode="External"/><Relationship Id="rId5" Type="http://schemas.openxmlformats.org/officeDocument/2006/relationships/hyperlink" Target="consultantplus://offline/ref=C10127ED6C7E4AAA8596A7BCC2EF98A0D99B9388A931B7BC469CD1D4659AD0907D8EE805F9XCx7M" TargetMode="External"/><Relationship Id="rId6" Type="http://schemas.openxmlformats.org/officeDocument/2006/relationships/hyperlink" Target="consultantplus://offline/ref=C10127ED6C7E4AAA8596A7BCC2EF98A0D99B9388A931B7BC469CD1D4659AD0907D8EE80CF0C9X0xFM" TargetMode="External"/><Relationship Id="rId7" Type="http://schemas.openxmlformats.org/officeDocument/2006/relationships/hyperlink" Target="consultantplus://offline/ref=C10127ED6C7E4AAA8596A7BCC2EF98A0D99B9388A931B7BC469CD1D4659AD0907D8EE80CF0C7X0xCM" TargetMode="External"/><Relationship Id="rId8" Type="http://schemas.openxmlformats.org/officeDocument/2006/relationships/hyperlink" Target="consultantplus://offline/ref=C10127ED6C7E4AAA8596A7BCC2EF98A0D99B9388A931B7BC469CD1D4659AD0907D8EE80CF0C7X0xBM" TargetMode="External"/><Relationship Id="rId9" Type="http://schemas.openxmlformats.org/officeDocument/2006/relationships/hyperlink" Target="consultantplus://offline/ref=C10127ED6C7E4AAA8596A7BCC2EF98A0D99B9388A931B7BC469CD1D4659AD0907D8EE80CF0C7X0xAM" TargetMode="External"/><Relationship Id="rId10" Type="http://schemas.openxmlformats.org/officeDocument/2006/relationships/hyperlink" Target="consultantplus://offline/ref=C10127ED6C7E4AAA8596A7BCC2EF98A0D99B9388A931B7BC469CD1D4659AD0907D8EE80CF0CE0E35XDx3M" TargetMode="External"/><Relationship Id="rId11" Type="http://schemas.openxmlformats.org/officeDocument/2006/relationships/hyperlink" Target="consultantplus://offline/ref=C10127ED6C7E4AAA8596A7BCC2EF98A0D99B9388A931B7BC469CD1D4659AD0907D8EE80CF0CE0935XDx3M" TargetMode="External"/><Relationship Id="rId12" Type="http://schemas.openxmlformats.org/officeDocument/2006/relationships/hyperlink" Target="consultantplus://offline/ref=C10127ED6C7E4AAA8596A7BCC2EF98A0D99B9388A931B7BC469CD1D4659AD0907D8EE80CF0CE0935XDx0M" TargetMode="External"/><Relationship Id="rId13" Type="http://schemas.openxmlformats.org/officeDocument/2006/relationships/hyperlink" Target="consultantplus://offline/ref=C10127ED6C7E4AAA8596A7BCC2EF98A0D99B9388A931B7BC469CD1D4659AD0907D8EE80CF0CE0838XDx3M" TargetMode="External"/><Relationship Id="rId14" Type="http://schemas.openxmlformats.org/officeDocument/2006/relationships/hyperlink" Target="consultantplus://offline/ref=C10127ED6C7E4AAA8596A7BCC2EF98A0D99B9388A931B7BC469CD1D4659AD0907D8EE80BXFx7M" TargetMode="External"/><Relationship Id="rId15" Type="http://schemas.openxmlformats.org/officeDocument/2006/relationships/hyperlink" Target="consultantplus://offline/ref=C10127ED6C7E4AAA8596A7BCC2EF98A0D99B9388A931B7BC469CD1D4659AD0907D8EE80CF1CDX0x5M" TargetMode="External"/><Relationship Id="rId16" Type="http://schemas.openxmlformats.org/officeDocument/2006/relationships/hyperlink" Target="consultantplus://offline/ref=C10127ED6C7E4AAA8596A7BCC2EF98A0D99B9388A931B7BC469CD1D4659AD0907D8EE809F2XCxAM" TargetMode="External"/><Relationship Id="rId17" Type="http://schemas.openxmlformats.org/officeDocument/2006/relationships/hyperlink" Target="consultantplus://offline/ref=C10127ED6C7E4AAA8596A7BCC2EF98A0D99B9388A931B7BC469CD1D4659AD0907D8EE809F2XCx7M" TargetMode="External"/><Relationship Id="rId18" Type="http://schemas.openxmlformats.org/officeDocument/2006/relationships/hyperlink" Target="consultantplus://offline/ref=C10127ED6C7E4AAA8596A7BCC2EF98A0D99B9388A931B7BC469CD1D4659AD0907D8EE809F6XCx9M" TargetMode="External"/><Relationship Id="rId19" Type="http://schemas.openxmlformats.org/officeDocument/2006/relationships/hyperlink" Target="consultantplus://offline/ref=C10127ED6C7E4AAA8596A7BCC2EF98A0D99B9388A931B7BC469CD1D4659AD0907D8EE808F0XCx6M" TargetMode="External"/><Relationship Id="rId20" Type="http://schemas.openxmlformats.org/officeDocument/2006/relationships/hyperlink" Target="consultantplus://offline/ref=C10127ED6C7E4AAA8596A7BCC2EF98A0D99B9388A931B7BC469CD1D4659AD0907D8EE808F6XCxDM" TargetMode="External"/><Relationship Id="rId21" Type="http://schemas.openxmlformats.org/officeDocument/2006/relationships/hyperlink" Target="consultantplus://offline/ref=C10127ED6C7E4AAA8596A7BCC2EF98A0D99B9388A931B7BC469CD1D4659AD0907D8EE808F7XCxCM" TargetMode="External"/><Relationship Id="rId22" Type="http://schemas.openxmlformats.org/officeDocument/2006/relationships/hyperlink" Target="consultantplus://offline/ref=C10127ED6C7E4AAA8596A7BCC2EF98A0D99B9388A931B7BC469CD1D4659AD0907D8EE808F7XCxBM" TargetMode="External"/><Relationship Id="rId23" Type="http://schemas.openxmlformats.org/officeDocument/2006/relationships/hyperlink" Target="consultantplus://offline/ref=C10127ED6C7E4AAA8596A7BCC2EF98A0D99B9388A931B7BC469CD1D4659AD0907D8EE80BF1XCx7M" TargetMode="External"/><Relationship Id="rId24" Type="http://schemas.openxmlformats.org/officeDocument/2006/relationships/hyperlink" Target="consultantplus://offline/ref=C10127ED6C7E4AAA8596A7BCC2EF98A0D99B9388A931B7BC469CD1D4659AD0907D8EE80AF0XCxCM" TargetMode="External"/><Relationship Id="rId25" Type="http://schemas.openxmlformats.org/officeDocument/2006/relationships/hyperlink" Target="consultantplus://offline/ref=C10127ED6C7E4AAA8596A7BCC2EF98A0D99B9388A931B7BC469CD1D4659AD0907D8EE805F1XCxEM" TargetMode="External"/><Relationship Id="rId26" Type="http://schemas.openxmlformats.org/officeDocument/2006/relationships/hyperlink" Target="consultantplus://offline/ref=C10127ED6C7E4AAA8596A7BCC2EF98A0D99B9388A931B7BC469CD1D4659AD0907D8EE805F5XCxCM" TargetMode="External"/><Relationship Id="rId27" Type="http://schemas.openxmlformats.org/officeDocument/2006/relationships/hyperlink" Target="consultantplus://offline/ref=C10127ED6C7E4AAA8596A7BCC2EF98A0D99B9388A931B7BC469CD1D4659AD0907D8EE805F5XCx7M" TargetMode="External"/><Relationship Id="rId28" Type="http://schemas.openxmlformats.org/officeDocument/2006/relationships/hyperlink" Target="consultantplus://offline/ref=C10127ED6C7E4AAA8596A7BCC2EF98A0D99B9388A931B7BC469CD1D4659AD0907D8EE805F8XCxAM" TargetMode="External"/><Relationship Id="rId29" Type="http://schemas.openxmlformats.org/officeDocument/2006/relationships/hyperlink" Target="consultantplus://offline/ref=C10127ED6C7E4AAA8596A7BCC2EF98A0D99A918EA937B7BC469CD1D4659AD0907D8EE80FF4XCxDM" TargetMode="External"/><Relationship Id="rId30" Type="http://schemas.openxmlformats.org/officeDocument/2006/relationships/hyperlink" Target="consultantplus://offline/ref=C10127ED6C7E4AAA8596A7BCC2EF98A0D99A918EA937B7BC469CD1D4659AD0907D8EE80FF4XCx8M" TargetMode="External"/><Relationship Id="rId31" Type="http://schemas.openxmlformats.org/officeDocument/2006/relationships/hyperlink" Target="consultantplus://offline/ref=C10127ED6C7E4AAA8596A7BCC2EF98A0D99B9383AB30B7BC469CD1D4659AD0907D8EE80CF0CE0D3CXDxBM" TargetMode="External"/><Relationship Id="rId32" Type="http://schemas.openxmlformats.org/officeDocument/2006/relationships/hyperlink" Target="consultantplus://offline/ref=C10127ED6C7E4AAA8596A7BCC2EF98A0D99B9383AB30B7BC469CD1D4659AD0907D8EE80CF0CE0C34XDx1M" TargetMode="External"/><Relationship Id="rId33" Type="http://schemas.openxmlformats.org/officeDocument/2006/relationships/hyperlink" Target="consultantplus://offline/ref=C10127ED6C7E4AAA8596A7BCC2EF98A0D99B9383AB30B7BC469CD1D4659AD0907D8EE80CF0CE0C34XDx5M" TargetMode="External"/><Relationship Id="rId34" Type="http://schemas.openxmlformats.org/officeDocument/2006/relationships/hyperlink" Target="consultantplus://offline/ref=C10127ED6C7E4AAA8596A7BCC2EF98A0D99B928EA837B7BC469CD1D4659AD0907D8EE804XFx5M" TargetMode="External"/><Relationship Id="rId35" Type="http://schemas.openxmlformats.org/officeDocument/2006/relationships/hyperlink" Target="consultantplus://offline/ref=C10127ED6C7E4AAA8596A7BCC2EF98A0D99A908DA134B7BC469CD1D4659AD0907D8EE80CF0CE053FXDx4M" TargetMode="External"/><Relationship Id="rId36" Type="http://schemas.openxmlformats.org/officeDocument/2006/relationships/hyperlink" Target="consultantplus://offline/ref=C10127ED6C7E4AAA8596A7BCC2EF98A0D99A908DA134B7BC469CD1D4659AD0907D8EE80EF2XCx6M" TargetMode="External"/><Relationship Id="rId37" Type="http://schemas.openxmlformats.org/officeDocument/2006/relationships/hyperlink" Target="consultantplus://offline/ref=C10127ED6C7E4AAA8596A7BCC2EF98A0D99B938BAA39B7BC469CD1D4659AD0907D8EE80CF0CE0E34XDxA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Джафаров</dc:creator>
  <dc:description/>
  <cp:keywords/>
  <dc:language>en-US</dc:language>
  <cp:lastModifiedBy>Шкурина</cp:lastModifiedBy>
  <cp:lastPrinted>2017-03-23T12:24:00Z</cp:lastPrinted>
  <dcterms:modified xsi:type="dcterms:W3CDTF">2018-03-12T13:23:00Z</dcterms:modified>
  <cp:revision>4</cp:revision>
  <dc:subject/>
  <dc:title>                                                                      Начальнику </dc:title>
</cp:coreProperties>
</file>